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Jarosławiu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0 r., poz. 1062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0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stępności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 do wdrożeni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stępność architektoniczna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znaczenie krawędzi schodów pomiędzy kondygnacjami (wyróżnienie początku i końca wszystkich biegów schodów) oraz wejść do urządzeń dźwigowych( winda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znaczenie miejsc parkingowych przeznaczonych dla osób niepełnosprawnych na terenie Są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kup wózków inwalidzkich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tępność cyfrow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onitorowanie strony internetowej Sądu w zakresie wymagań obowiązujących przepis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aktualnienie deklaracji dostępności Sąd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rzeszkolenie poszczególnych pracowników w zakresie dostępności cyfrowej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stępność informacyjno-komunikacyjn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Umożliwienie kontaktu z Sądem osobom niepełnosprawnym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nstalacja pętli indukcyjnej w pomieszczeniu Biura Obsługi Interesanta Sąd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apewnienie na stronie Sądu informacji o podstawowej działalności w postaci tekst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>łatwego do czyt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nagranego w języku migowym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pularyzowanie wśród pracowników Sądu informacji dotyczącej zapewnienia dostępności osobom ze szczególnymi potrzebam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możliwienie interesantom dostępu do tłumacza języka migowego ( on-line)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HARMONOGRAM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3"/>
        <w:gridCol w:w="1911"/>
        <w:gridCol w:w="3402"/>
        <w:gridCol w:w="3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plan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y 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będne dział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itorowanie strony internetowej Sądu w zakresie wymagań obowiązujących przepis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rnizacja strony internetow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 IV – 2021r. do IV Kwartał 2025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 IV – 2021r. do IV Kwartał 2022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wdrożo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Przeprowadzenie postępowania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Przeniesienie danych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Dostosowania wymagań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- Wyznaczenie osób odpowiedzialnych za dostosowanie dokumentów elektronicznych do wymagań ustawowych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zeszkolenie poszczególnych pracowników w zakresie dostępności cyfrowej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1r.-2025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drożo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a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 Realizacja zadania( szkoleni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IO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stalacja pętli indukcyjnej w pomieszczeniu Biura Obsługi Interesanta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3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Przeprowadzenie postępowania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 Wybór wykonawcy i uzyskanie niezbędnych uzgodnień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 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Oznaczenie schodów zewnętrznych przy wejściu do budynku Sądu od ul. Czarnieckiego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Techniczne oklejanie</w:t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pularyzowanie wśród pracowników Sądu informacji dotyczącej zapewnienia dostępności osobom ze szczególnymi potrzebam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2r. – 2025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Monitorowanie aktualnych informacji i przepisów z zakresu dostępności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Przekazywanie informacji pracownikom Sądu ( szkoleni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IO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Oznaczenie krawędzi schodów pomiędzy kondygnacjami( wyróżnienie początku i końca wszystkich biegów schodów) oraz wejść do urządzeń dźwigow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Do końca 2023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Techniczne oklej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 xml:space="preserve">-Realizacja zadania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pewnienie na stronie Sądu informacji o podstawowej działalności w postaci teks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czytywalnego maszynow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atwego do czyt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ewnienie na stronie Sądu informacji o podstawowej działalności w postaci tekstu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grania w języku migow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 IV – 2021r. do II Kwartał 2022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wdrożo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>-Przeprowadzenie postępowania    -Przeniesienie danych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Dostosowania wymagań i udostępnienie informacji na stronie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aktualnianie deklaracji dostępności Są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Zgromadzenie i opracowanie niezbędnych materiałów w przedmiotowym zakresie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Aktualizacji da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IO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Oddział Administracyj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Zakup dwóch wózków inwalidzkich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2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 xml:space="preserve">-Realizacja zadani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możliwienie kontaktu z Sądem osobom niepełnosprawny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1r.-2022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Udostępnienie na stronie zakładki dedykowanej informacjom w zakresie dostępności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Udostępnienie na stronie Sądu formularzy  do kontaktu przez osobę niepełnosprawn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Umożliwienie interesantom dostępu do tłumacza języka migowego( on-line) w siedzibie Sądu na urządzeniu moblin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2023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>-Wybór wykonawcy i uzyskanie niezbędnych uzgodnień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 xml:space="preserve">-Realizacja zadani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Odział Administracyj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Administrator Systemu Informatyczn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Oznaczenie dwóch miejsc parkingowych przeznaczonych dla osób niepełnosprawnych na terenie Sądu przy ul. Czarnieckiego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Wybór wykonawcy i uzyskanie niezbędnych uzgodnień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 xml:space="preserve">-Realizacja zadani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ział Administracyjny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Data sporządzenia: 3 września 2021r.</w:t>
      </w:r>
    </w:p>
    <w:p>
      <w:pPr>
        <w:pStyle w:val="Normal"/>
        <w:spacing w:lineRule="auto" w:line="360" w:before="0" w:after="0"/>
        <w:rPr/>
      </w:pPr>
      <w:r>
        <w:rPr>
          <w:bCs/>
        </w:rPr>
        <w:t>Data aktualizacji: 28 lutego 2023r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Zatwierdził: Dyrektor Sądu Rejonowego w Jarosławiu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Na oryginale właściwe podpis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/>
      <w:t>Jarosław, dnia 28 lutego 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1:00Z</dcterms:created>
  <dc:creator>Jarosz Janusz</dc:creator>
  <dc:description/>
  <cp:keywords/>
  <dc:language>en-US</dc:language>
  <cp:lastModifiedBy>Sawa Justyna</cp:lastModifiedBy>
  <cp:lastPrinted>2023-02-27T08:19:00Z</cp:lastPrinted>
  <dcterms:modified xsi:type="dcterms:W3CDTF">2023-02-27T11:49:00Z</dcterms:modified>
  <cp:revision>160</cp:revision>
  <dc:subject/>
  <dc:title/>
</cp:coreProperties>
</file>